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1-43                                  тел. (83645) 6-31-88, факс (83645) 6-31-43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апреля 2012 года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месячника по санитарной очистке и благоустройству населенных пунктов 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Cs w:val="28"/>
        </w:rPr>
        <w:t>На основании пункта 19 статьи 6 Устава муниципального образования «Кужмарское сельское поселение» и руководствуясь Правилами благоустройства территорий городских и сельских поселений Республики Марий Эл, утвержденными Постановлением Правительства Республики Марий Эл от 19 мая 2005 года № 135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овести в апреле-мае 2012 года месячник по санитарной очистке и благоустройству улиц населенных пунктов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Составить график проведения собраний граждан по населенным пунктам для разъяснительной работы среди населения по мероприятиям санитарной очистки и благоустройству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Составить план основных мероприятий по санитарной очистке и благоустройству населенных пунктов (приложение 2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Создать комиссию по подготовке и контролю проведения месячника по санитарной очистке и благоустройству населенных пунктов (приложение 3)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Довести данное постановление до каждого жителя и руководителей учреждений и предприятий, находящихся на территории Кужмар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 Настоящее постановление 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Контроль за выполнением настоящего постановления возложить на главного специалиста администрации муниципального образования «Кужмарское сельское поселение» Виноградову М.И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ужмарское сельское поселение»                                    А.С.Мухаметзя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Кужмар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0.04. 2012 г. №  5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проведения собраний граждан по населенным пунк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 «Кужма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2694"/>
        <w:gridCol w:w="5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ж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2012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жмарский ЦДи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, гл.специалист администрации, депутат округа, 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рдамуч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мая 2012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 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, специалист администрации, депутат округа, 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е Памья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мая  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Памьял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, специалист землеустроитель Администрации, депутат округа, 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Малая Куж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мая 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, вед. специалист администрации, депутат округа, 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оя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мая 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,специалист землеустро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Вел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 201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тарого клуб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землеустро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рканаш, д. Др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 201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землеустро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 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тю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ум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е Памья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льничные Памья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й Кожв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9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й Кожв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. 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 «Изюминка»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уктуж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.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янс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ные до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янс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.30 м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 30 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57 по ул.Поянсола, д.Поянс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2 по ул.Школьная, д.Поянсол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 2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лавы администрации МО «Кужма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ельское поселение» от 20.04. 2012 г. №  57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ОСНОВНЫХ МЕРОПРИЯТИЙ</w:t>
      </w:r>
    </w:p>
    <w:p>
      <w:pPr>
        <w:pStyle w:val="Normal"/>
        <w:jc w:val="center"/>
        <w:rPr/>
      </w:pPr>
      <w:r>
        <w:rPr/>
        <w:t>по санитарной очистке и благоустройству</w:t>
      </w:r>
    </w:p>
    <w:p>
      <w:pPr>
        <w:pStyle w:val="Normal"/>
        <w:jc w:val="center"/>
        <w:rPr/>
      </w:pPr>
      <w:r>
        <w:rPr/>
        <w:t>территорий Кужм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23"/>
        <w:gridCol w:w="2059"/>
        <w:gridCol w:w="2351"/>
      </w:tblGrid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ть комиссию по подготовке и проведению месячника по санитарной очистке и благоустройств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 18 апрел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.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крепить прилегающие территории за учреждениями, предприятиями для содержания в надлежащем санитарном состояни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8 апр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рос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в населенных пунктах сбор граждан по вышеуказанному во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20 м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.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субботники и воскресники по санитарной очистке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росты, депутаты, руководители организации, предприятий, учрежд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очистку водопроводных колонок шахтных колодцев и продезинфицирова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рель – 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ы, заведующие ФА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 ООО «Рада», администр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ести в надлежащее состояние выгребные ямы, туалеты и продезинфицирова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рель – 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ы, заведующие ФА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ректор ООО «Ра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«ямочный» ремонт дорог на улицах населенных пун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а администрации, гл.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квидировать неорганизованные свалки в несанкционированных мес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специалист, старос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еобход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ый специалист, комисс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недельная уборка закрепленных территорий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ждая пятн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ители организаций, предприятий, учреждений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3 к постанов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Главы администрации МО «Кужмарское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ельское поселение» от 15.04.2011 г. №36</w:t>
      </w:r>
    </w:p>
    <w:p>
      <w:pPr>
        <w:pStyle w:val="Normal"/>
        <w:tabs>
          <w:tab w:val="clear" w:pos="708"/>
          <w:tab w:val="left" w:pos="7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омиссии по подготовке и проведению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есячника по санитарной очистке 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лагоустройству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редседатель комиссии: </w:t>
      </w:r>
    </w:p>
    <w:p>
      <w:pPr>
        <w:pStyle w:val="Normal"/>
        <w:spacing w:lineRule="auto" w:line="360"/>
        <w:jc w:val="both"/>
        <w:rPr/>
      </w:pPr>
      <w:r>
        <w:rPr/>
        <w:t>Суворова Т.А., главный специалист администрации МО «Кужмарское сельское поселе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>Квардаков Н.В., участковый уполномоченный милиции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Черняева Л.А., заведующая Поянсолинским ФАП (по согласованию);  </w:t>
      </w:r>
    </w:p>
    <w:p>
      <w:pPr>
        <w:pStyle w:val="Normal"/>
        <w:spacing w:lineRule="auto" w:line="360"/>
        <w:jc w:val="both"/>
        <w:rPr/>
      </w:pPr>
      <w:r>
        <w:rPr/>
        <w:t xml:space="preserve">Иванова Ю.А., заведующая Нуктужским ФАП (по согласованию); </w:t>
      </w:r>
    </w:p>
    <w:p>
      <w:pPr>
        <w:pStyle w:val="Normal"/>
        <w:spacing w:lineRule="auto" w:line="360"/>
        <w:jc w:val="both"/>
        <w:rPr/>
      </w:pPr>
      <w:r>
        <w:rPr/>
        <w:t>Алексеева Л.В., заведующая Нижнепамьяльским ФАП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Матвеева В.Н., медсестра Кужмарской врачебной амбулатории (по согласованию.).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</w:t>
      </w:r>
    </w:p>
    <w:p>
      <w:pPr>
        <w:pStyle w:val="Normal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2:00Z</dcterms:created>
  <dc:creator>Zver</dc:creator>
  <dc:description/>
  <cp:keywords/>
  <dc:language>en-US</dc:language>
  <cp:lastModifiedBy>offis</cp:lastModifiedBy>
  <cp:lastPrinted>2012-04-20T10:51:00Z</cp:lastPrinted>
  <dcterms:modified xsi:type="dcterms:W3CDTF">2012-09-11T12:38:00Z</dcterms:modified>
  <cp:revision>20</cp:revision>
  <dc:subject/>
  <dc:title>                       Марий Эл Республик                      </dc:title>
</cp:coreProperties>
</file>